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20" w:after="0"/>
        <w:rPr/>
      </w:pPr>
      <w:r>
        <w:rPr/>
        <w:t>Cerradura AX-083 a perno para puertas sin marco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6378"/>
      </w:tblGrid>
      <w:tr>
        <w:trPr/>
        <w:tc>
          <w:tcPr>
            <w:tcW w:w="43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a puertas corredizas y batientes accionadas por motor, porteros eléctricos, control de acceso, centrales, receptor, et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uede ser usada en uso residencial, comercios, hoteles, depósitos, brindando segurida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12235" cy="1147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223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rPr/>
      </w:pPr>
      <w:r>
        <w:rPr/>
        <w:t>Características y componentes</w:t>
      </w:r>
    </w:p>
    <w:p>
      <w:pPr>
        <w:pStyle w:val="Normal"/>
        <w:rPr/>
      </w:pPr>
      <w:r>
        <w:rPr/>
        <w:t>Alimentación 12 V DC, 0.13 A en standby, 0,96 A con perno accionado.</w:t>
      </w:r>
    </w:p>
    <w:p>
      <w:pPr>
        <w:pStyle w:val="Normal"/>
        <w:rPr/>
      </w:pPr>
      <w:r>
        <w:rPr/>
        <w:t>Tiempo de demora de 0 seg, 3 seg, 6 seg, 9 seg. Posee sensor de proximidad para cierre a medida.</w:t>
      </w:r>
    </w:p>
    <w:p>
      <w:pPr>
        <w:pStyle w:val="Normal"/>
        <w:rPr/>
      </w:pPr>
      <w:r>
        <w:rPr/>
        <w:t xml:space="preserve">Salida de estado: indicación blanco común, amarillo NC, azul NA. </w:t>
      </w:r>
    </w:p>
    <w:p>
      <w:pPr>
        <w:pStyle w:val="Heading1"/>
        <w:rPr/>
      </w:pPr>
      <w:r>
        <w:rPr/>
        <w:t>Instalación</w:t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7741"/>
      </w:tblGrid>
      <w:tr>
        <w:trPr/>
        <w:tc>
          <w:tcPr>
            <w:tcW w:w="3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a instalaciones de hasta 15 metros utilice cable de 0,5 mm2, para mayor distancia utilice 1 o 1,5 mm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ns w:id="14" w:author="Jose Felix" w:date="2012-07-02T12:13:00Z"/>
              </w:rPr>
            </w:pPr>
            <w:r>
              <w:rPr>
                <w:b/>
                <w:u w:val="single"/>
              </w:rPr>
              <w:t>Garantía 3 años</w:t>
            </w:r>
            <w:r>
              <w:rPr/>
              <w:t>: se anula por</w:t>
            </w:r>
            <w:r>
              <w:rPr>
                <w:b/>
              </w:rPr>
              <w:t xml:space="preserve"> </w:t>
            </w:r>
            <w:r>
              <w:rPr/>
              <w:t>d</w:t>
            </w:r>
            <w:ins w:id="0" w:author="Jose Felix" w:date="2012-07-02T12:13:00Z">
              <w:r>
                <w:rPr/>
                <w:t xml:space="preserve">años por </w:t>
              </w:r>
            </w:ins>
            <w:ins w:id="1" w:author="Jose Felix" w:date="2012-07-02T12:24:00Z">
              <w:r>
                <w:rPr/>
                <w:t>falla de</w:t>
              </w:r>
            </w:ins>
            <w:ins w:id="2" w:author="Jose Felix" w:date="2012-07-02T12:20:00Z">
              <w:r>
                <w:rPr/>
                <w:t xml:space="preserve"> instalación </w:t>
              </w:r>
            </w:ins>
            <w:ins w:id="3" w:author="Jose Felix" w:date="2012-07-02T12:13:00Z">
              <w:r>
                <w:rPr/>
                <w:t xml:space="preserve">no contempladas en </w:t>
              </w:r>
            </w:ins>
            <w:ins w:id="4" w:author="Jose Felix" w:date="2012-07-02T12:25:00Z">
              <w:r>
                <w:rPr/>
                <w:t>este</w:t>
              </w:r>
            </w:ins>
            <w:ins w:id="5" w:author="Jose Felix" w:date="2012-07-02T12:13:00Z">
              <w:r>
                <w:rPr/>
                <w:t xml:space="preserve"> </w:t>
              </w:r>
            </w:ins>
            <w:ins w:id="6" w:author="Jose Felix" w:date="2012-07-02T12:24:00Z">
              <w:r>
                <w:rPr/>
                <w:t>manual</w:t>
              </w:r>
            </w:ins>
            <w:ins w:id="7" w:author="Jose Felix" w:date="2012-07-02T12:13:00Z">
              <w:r>
                <w:rPr/>
                <w:t>.</w:t>
              </w:r>
            </w:ins>
            <w:r>
              <w:rPr/>
              <w:t xml:space="preserve"> </w:t>
            </w:r>
            <w:ins w:id="8" w:author="Jose Felix" w:date="2012-07-02T12:13:00Z">
              <w:r>
                <w:rPr/>
                <w:t xml:space="preserve">Rotura por causas externas al </w:t>
              </w:r>
            </w:ins>
            <w:r>
              <w:rPr/>
              <w:t>producto,</w:t>
            </w:r>
            <w:ins w:id="9" w:author="Jose Felix" w:date="2012-07-02T12:13:00Z">
              <w:r>
                <w:rPr/>
                <w:t xml:space="preserve"> condiciones climáticas o </w:t>
              </w:r>
            </w:ins>
            <w:ins w:id="10" w:author="Jose Felix" w:date="2012-07-02T12:25:00Z">
              <w:r>
                <w:rPr/>
                <w:t xml:space="preserve">problemas </w:t>
              </w:r>
            </w:ins>
            <w:ins w:id="11" w:author="Jose Felix" w:date="2012-07-02T12:13:00Z">
              <w:r>
                <w:rPr/>
                <w:t>eléctric</w:t>
              </w:r>
            </w:ins>
            <w:ins w:id="12" w:author="Jose Felix" w:date="2012-07-02T12:25:00Z">
              <w:r>
                <w:rPr/>
                <w:t>o</w:t>
              </w:r>
            </w:ins>
            <w:ins w:id="13" w:author="Jose Felix" w:date="2012-07-02T12:13:00Z">
              <w:r>
                <w:rPr/>
                <w:t>s.</w:t>
              </w:r>
            </w:ins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77740" cy="3016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7740" cy="301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567" w:right="709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1"/>
      <w:gridCol w:w="2268"/>
      <w:gridCol w:w="4111"/>
    </w:tblGrid>
    <w:tr>
      <w:trPr>
        <w:trHeight w:val="755" w:hRule="atLeast"/>
      </w:trPr>
      <w:tc>
        <w:tcPr>
          <w:tcW w:w="4361" w:type="dxa"/>
          <w:tcBorders>
            <w:right w:val="threeDEmboss" w:sz="24" w:space="0" w:color="000000"/>
          </w:tcBorders>
          <w:shd w:fill="E6E6E6" w:val="clear"/>
        </w:tcPr>
        <w:p>
          <w:pPr>
            <w:pStyle w:val="Head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fldChar w:fldCharType="begin"/>
          </w:r>
          <w:r>
            <w:rPr>
              <w:sz w:val="32"/>
              <w:b/>
              <w:szCs w:val="32"/>
            </w:rPr>
            <w:instrText xml:space="preserve"> DOCPROPERTY "Subject"</w:instrText>
          </w:r>
          <w:r>
            <w:rPr>
              <w:sz w:val="32"/>
              <w:b/>
              <w:szCs w:val="32"/>
            </w:rPr>
            <w:fldChar w:fldCharType="separate"/>
          </w:r>
          <w:r>
            <w:rPr>
              <w:sz w:val="32"/>
              <w:b/>
              <w:szCs w:val="32"/>
            </w:rPr>
            <w:t>Para puertas corredizas y batientes</w:t>
          </w:r>
          <w:r>
            <w:rPr>
              <w:sz w:val="32"/>
              <w:b/>
              <w:szCs w:val="32"/>
            </w:rPr>
            <w:fldChar w:fldCharType="end"/>
          </w:r>
        </w:p>
      </w:tc>
      <w:tc>
        <w:tcPr>
          <w:tcW w:w="2268" w:type="dxa"/>
          <w:tcBorders>
            <w:left w:val="threeDEmboss" w:sz="24" w:space="0" w:color="000000"/>
            <w:right w:val="threeDEmboss" w:sz="24" w:space="0" w:color="000000"/>
          </w:tcBorders>
          <w:shd w:fill="E6E6E6" w:val="clear"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sz w:val="40"/>
              <w:szCs w:val="40"/>
            </w:rPr>
          </w:pPr>
          <w:r>
            <w:rPr>
              <w:rFonts w:cs="Arial"/>
              <w:b/>
              <w:sz w:val="40"/>
              <w:szCs w:val="40"/>
            </w:rPr>
            <w:t>AX083</w:t>
          </w:r>
        </w:p>
      </w:tc>
      <w:tc>
        <w:tcPr>
          <w:tcW w:w="4111" w:type="dxa"/>
          <w:tcBorders>
            <w:left w:val="threeDEmboss" w:sz="24" w:space="0" w:color="000000"/>
          </w:tcBorders>
          <w:shd w:fill="E6E6E6" w:val="clear"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286510" cy="36957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0" r="-6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6510" cy="369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</w:pBdr>
      <w:spacing w:before="120" w:after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MS Sans Serif" w:hAnsi="MS Sans Serif" w:cs="MS Sans Serif"/>
      <w:b/>
      <w:color w:val="000000"/>
      <w:sz w:val="28"/>
      <w:szCs w:val="24"/>
      <w:u w:val="thic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MS Sans Serif" w:hAnsi="MS Sans Serif" w:cs="MS Sans Serif"/>
      <w:b/>
      <w:color w:val="000000"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567" w:leader="none"/>
      </w:tabs>
      <w:spacing w:before="60" w:after="0"/>
      <w:outlineLvl w:val="3"/>
    </w:pPr>
    <w:rPr>
      <w:rFonts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JoseFelix">
    <w:name w:val="Jose Felix"/>
    <w:basedOn w:val="Fuentedeprrafopredeter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ind w:right="-285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ulito">
    <w:name w:val="Titulito"/>
    <w:basedOn w:val="Normal"/>
    <w:qFormat/>
    <w:pPr>
      <w:ind w:left="567" w:hanging="0"/>
      <w:jc w:val="both"/>
    </w:pPr>
    <w:rPr>
      <w:rFonts w:ascii="Arial" w:hAnsi="Arial" w:cs="Arial"/>
      <w:b/>
      <w:sz w:val="22"/>
      <w:u w:val="single"/>
      <w:lang w:val="es-ES_tradnl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cs="Arial"/>
      <w:b/>
      <w:bCs/>
      <w:sz w:val="18"/>
      <w:szCs w:val="18"/>
    </w:rPr>
  </w:style>
  <w:style w:type="paragraph" w:styleId="Xl25">
    <w:name w:val="xl25"/>
    <w:basedOn w:val="Normal"/>
    <w:qFormat/>
    <w:pPr>
      <w:spacing w:before="100" w:after="100"/>
    </w:pPr>
    <w:rPr>
      <w:rFonts w:cs="Arial"/>
      <w:b/>
      <w:bCs/>
      <w:sz w:val="18"/>
      <w:szCs w:val="18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cs="Arial"/>
      <w:sz w:val="18"/>
      <w:szCs w:val="18"/>
    </w:rPr>
  </w:style>
  <w:style w:type="paragraph" w:styleId="Xl27">
    <w:name w:val="xl27"/>
    <w:basedOn w:val="Normal"/>
    <w:qFormat/>
    <w:pPr>
      <w:spacing w:before="100" w:after="100"/>
    </w:pPr>
    <w:rPr>
      <w:rFonts w:cs="Arial"/>
      <w:sz w:val="18"/>
      <w:szCs w:val="18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5:59:00Z</dcterms:created>
  <dc:creator>LFA</dc:creator>
  <dc:description/>
  <cp:keywords/>
  <dc:language>en-US</dc:language>
  <cp:lastModifiedBy>Leonardo Aragone</cp:lastModifiedBy>
  <cp:lastPrinted>2016-01-07T11:15:00Z</cp:lastPrinted>
  <dcterms:modified xsi:type="dcterms:W3CDTF">2016-03-08T13:21:00Z</dcterms:modified>
  <cp:revision>19</cp:revision>
  <dc:subject>Para puertas corredizas y batientes</dc:subject>
  <dc:title>Cerradura Perno sin marco</dc:title>
</cp:coreProperties>
</file>