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Motores Tubulares </w:t>
      </w:r>
    </w:p>
    <w:p>
      <w:pPr>
        <w:pStyle w:val="Normal"/>
        <w:rPr/>
      </w:pPr>
      <w:r>
        <w:rPr/>
        <w:t>Estructura compacta, diseño especial del reductor balaceado para reducir el ruido. Usados ampliamente en Cortinas Domiciliarias, Pantallas electrónicas, Cortinas de seguridad, Black Outs.</w:t>
      </w:r>
    </w:p>
    <w:p>
      <w:pPr>
        <w:pStyle w:val="Normal"/>
        <w:numPr>
          <w:ilvl w:val="0"/>
          <w:numId w:val="3"/>
        </w:numPr>
        <w:rPr/>
      </w:pPr>
      <w:r>
        <w:rPr/>
        <w:t>Certificación normas CE</w:t>
      </w:r>
    </w:p>
    <w:p>
      <w:pPr>
        <w:pStyle w:val="Normal"/>
        <w:numPr>
          <w:ilvl w:val="0"/>
          <w:numId w:val="3"/>
        </w:numPr>
        <w:rPr/>
      </w:pPr>
      <w:r>
        <w:rPr/>
        <w:t>Accesorios para la instalación</w:t>
      </w:r>
    </w:p>
    <w:p>
      <w:pPr>
        <w:pStyle w:val="Normal"/>
        <w:numPr>
          <w:ilvl w:val="0"/>
          <w:numId w:val="3"/>
        </w:numPr>
        <w:rPr/>
      </w:pPr>
      <w:r>
        <w:rPr/>
        <w:t>Uso hasta 2 aperturas y/o cierre cada 10 minutos</w:t>
      </w:r>
    </w:p>
    <w:p>
      <w:pPr>
        <w:pStyle w:val="Heading3"/>
        <w:rPr/>
      </w:pPr>
      <w:r>
        <w:rPr/>
        <w:t>Peso máximo según el diámetro del tubo utilizado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88"/>
        <w:gridCol w:w="796"/>
        <w:gridCol w:w="787"/>
        <w:gridCol w:w="915"/>
        <w:gridCol w:w="991"/>
        <w:gridCol w:w="1106"/>
        <w:gridCol w:w="1091"/>
        <w:gridCol w:w="1323"/>
        <w:gridCol w:w="76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metro de tubo &gt;&gt;&gt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  <w:br/>
              <w:t>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  <w:br/>
              <w:t>m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  <w:br/>
              <w:t>m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  <w:br/>
              <w:t>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  <w:br/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mm</w:t>
              <w:br/>
              <w:t>Bar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mm</w:t>
              <w:br/>
              <w:t>Bar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mo</w:t>
              <w:br/>
              <w:t>máx (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M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ura máxima m &gt;&gt;&gt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-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-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2"/>
        <w:rPr/>
      </w:pPr>
      <w:r>
        <w:rPr/>
        <w:t>Datos Técnicos Comunes a todos los Motores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Comun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ción (V - Hz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- 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ción Térmica (ºC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e Protecció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de Trabajo contínuo (mi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 del Cable de Alim. (m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Heading2"/>
        <w:rPr/>
      </w:pPr>
      <w:r>
        <w:rPr/>
        <w:t>Datos Técnicos S50 – M50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9"/>
        <w:gridCol w:w="2046"/>
        <w:gridCol w:w="1843"/>
      </w:tblGrid>
      <w:tr>
        <w:trPr/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0/3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0/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50/5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que Nominal (Nm) 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o Nominal (A - W) 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 - 2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 - 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 – 27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 (rpm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máxima de vueltas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Neto (Kg)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60"/>
      </w:tblGrid>
      <w:tr>
        <w:trPr/>
        <w:tc>
          <w:tcPr>
            <w:tcW w:w="5009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elo S50</w:t>
            </w:r>
          </w:p>
        </w:tc>
        <w:tc>
          <w:tcPr>
            <w:tcW w:w="506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elo M50 con Mando Manual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928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4670" cy="204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Dimensiones S50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8095" cy="144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58925" cy="147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Dimensiones M50 con Mando Manual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Style w:val="Ttulo1Car"/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76090" cy="1725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27835" cy="152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Style w:val="Ttulo1Car"/>
          <w:b w:val="false"/>
        </w:rPr>
        <w:t>Datos Técnicos S60 – M6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514"/>
        <w:gridCol w:w="1272"/>
        <w:gridCol w:w="1280"/>
        <w:gridCol w:w="1329"/>
        <w:gridCol w:w="1713"/>
      </w:tblGrid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0/6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0/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0/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60/8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60/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que Nominal (Nm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mo Nominal (A - W)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 – 33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 – 3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 - 4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 – 36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 - 4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 (rpm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máxima de vueltas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Neto (Kg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66"/>
      </w:tblGrid>
      <w:tr>
        <w:trPr/>
        <w:tc>
          <w:tcPr>
            <w:tcW w:w="494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elo S60</w:t>
            </w:r>
          </w:p>
        </w:tc>
        <w:tc>
          <w:tcPr>
            <w:tcW w:w="4866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60 con Mando Manual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315845"/>
                  <wp:effectExtent l="0" t="0" r="0" b="0"/>
                  <wp:docPr id="7" name="c373e91d317616be8febbedace8a51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373e91d317616be8febbedace8a51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4090" cy="2409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Dimensiones S60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Style w:val="Ttulo1Car"/>
              </w:rPr>
            </w:pPr>
            <w:r>
              <w:rPr/>
              <w:drawing>
                <wp:inline distT="0" distB="0" distL="0" distR="0">
                  <wp:extent cx="4274185" cy="1469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tulo1Car"/>
              </w:rPr>
              <w:drawing>
                <wp:inline distT="0" distB="0" distL="0" distR="0">
                  <wp:extent cx="1830070" cy="17481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Style w:val="Ttulo1Car"/>
          <w:b/>
        </w:rPr>
        <w:t>Dimensiones M60 con Mando Manual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3308350" cy="1479550"/>
                  <wp:effectExtent l="0" t="0" r="0" b="0"/>
                  <wp:docPr id="11" name="c373e918e554ed458ffbe6c61ab6b7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373e918e554ed458ffbe6c61ab6b7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92250" cy="14643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2:00Z</dcterms:created>
  <dc:creator>leo</dc:creator>
  <dc:description/>
  <cp:keywords/>
  <dc:language>en-US</dc:language>
  <cp:lastModifiedBy>Leonardo</cp:lastModifiedBy>
  <cp:lastPrinted>2009-10-14T10:12:00Z</cp:lastPrinted>
  <dcterms:modified xsi:type="dcterms:W3CDTF">2009-10-28T10:58:00Z</dcterms:modified>
  <cp:revision>17</cp:revision>
  <dc:subject/>
  <dc:title> </dc:title>
</cp:coreProperties>
</file>